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lang w:val="en-US"/>
        </w:rPr>
        <w:t>Сюрприз: на поиски подарков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Мой молодой человек получил на День Влюбленных целых 7 Валентинок! Пока драгоценный гулял с собакой, я разложила по всей квартире открытки, на конверте каждой была зашифрована подсказка, где найти следующую. Таким образом, чтобы заслужить Валентинку, милому пришлось поломать голову и побродить по своей квартире, как по лабиринту. А вместе с каждой открыткой он находил какой-нибудь сюрприз: в холодильнике его ждал торт в виде сердца, под подушкой - подарок, и куча маленьких сердечек повсюду. В последнем конвертике лежала картинка с изображением бутылки с посланием и указанием найти бутылку «в океане моих чувств». В самой же бутылке лежала скромная, но милая, скрученная в трубочку записка: «Я тебя люблю»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2:42:00Z</dcterms:created>
  <dc:creator>KhatinkaLab</dc:creator>
  <dc:description/>
  <dc:language>en-US</dc:language>
  <cp:lastModifiedBy>KhatinkaLab</cp:lastModifiedBy>
  <dcterms:modified xsi:type="dcterms:W3CDTF">2006-02-14T22:42:00Z</dcterms:modified>
  <cp:revision>2</cp:revision>
  <dc:subject/>
  <dc:title>Сюрприз: на поиски подарков</dc:title>
</cp:coreProperties>
</file>